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</w:rPr>
        <w:t>【様式２】</w:t>
      </w:r>
      <w:r>
        <w:rPr>
          <w:rFonts w:ascii="ＭＳ 明朝;MS Mincho" w:hAnsi="ＭＳ 明朝;MS Mincho" w:cs="Times New Roman"/>
          <w:b/>
          <w:bCs/>
          <w:kern w:val="0"/>
          <w:sz w:val="36"/>
          <w:szCs w:val="36"/>
        </w:rPr>
        <w:t>　　　　　　　　　　　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bCs/>
          <w:kern w:val="0"/>
          <w:sz w:val="36"/>
          <w:szCs w:val="36"/>
        </w:rPr>
        <w:t>敬　老　事　業　計　画　書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第　　　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ab/>
        <w:tab/>
        <w:tab/>
        <w:tab/>
      </w:r>
      <w:r>
        <w:rPr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区　長　名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3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696"/>
        <w:gridCol w:w="3159"/>
        <w:gridCol w:w="960"/>
        <w:gridCol w:w="3004"/>
        <w:gridCol w:w="10"/>
      </w:tblGrid>
      <w:tr>
        <w:trPr>
          <w:trHeight w:val="92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開　催　日　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月　　　　日　　　　　時　　　分から</w:t>
            </w:r>
          </w:p>
        </w:tc>
      </w:tr>
      <w:tr>
        <w:trPr>
          <w:trHeight w:val="956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開　催　場　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left="5760" w:hanging="576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町　　　　丁目　　　　番地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1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において</w:t>
            </w:r>
          </w:p>
        </w:tc>
      </w:tr>
      <w:tr>
        <w:trPr>
          <w:trHeight w:val="74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対　象　年　齢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歳以上</w:t>
            </w:r>
          </w:p>
        </w:tc>
      </w:tr>
      <w:tr>
        <w:trPr>
          <w:trHeight w:val="1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left="113" w:righ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対　象　者　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人</w:t>
            </w:r>
          </w:p>
          <w:p>
            <w:pPr>
              <w:pStyle w:val="Normal"/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24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歳未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18"/>
                <w:szCs w:val="18"/>
              </w:rPr>
              <w:t>歳未満で実施する場合にご記入くださ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240" w:hanging="0"/>
              <w:jc w:val="righ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24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120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right="113"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　内　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希望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内状不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敬老会開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宛</w:t>
            </w:r>
            <w:r>
              <w:rPr>
                <w:color w:val="000000"/>
                <w:kern w:val="0"/>
                <w:sz w:val="24"/>
                <w:szCs w:val="24"/>
              </w:rPr>
              <w:t>　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族宛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記念品配付の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宛　④宛名な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ind w:left="0"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　　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封筒の要否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48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・要（　　　　　部）　・不要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差出人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１．区長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２．その他（職名：　　　　　　氏名：　　　　　　　　　　）</w:t>
            </w:r>
          </w:p>
        </w:tc>
      </w:tr>
      <w:tr>
        <w:trPr>
          <w:trHeight w:val="136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　話　　　　　　　　　　　　　　　　　　　（自宅・会社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携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帯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0" w:right="158" w:hanging="240"/>
        <w:jc w:val="left"/>
        <w:rPr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この実施内容は、対象者名簿で確認のうえ、開催日時・開催場所・対象年齢・対象者数・案内状・連絡先欄を記入し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single"/>
        </w:rPr>
        <w:t>７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single"/>
        </w:rPr>
        <w:t>１６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  <w:u w:val="single"/>
        </w:rPr>
        <w:t>日（水）まで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に市役所駅北庁舎（高齢福祉課）へご提出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なお、記念品配付のみの区も対象者数などを記入しご提出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案内状等の準備が出来ましたら、上記連絡先にご連絡いたしますので、市役所駅北庁舎（高齢福祉課）までお越しください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9:00Z</dcterms:created>
  <dc:creator>可児久典</dc:creator>
  <dc:description/>
  <cp:keywords/>
  <dc:language>en-US</dc:language>
  <cp:lastModifiedBy>浦野 佳子</cp:lastModifiedBy>
  <cp:lastPrinted>2022-11-24T16:41:00Z</cp:lastPrinted>
  <dcterms:modified xsi:type="dcterms:W3CDTF">2025-04-28T01:29:00Z</dcterms:modified>
  <cp:revision>2</cp:revision>
  <dc:subject/>
  <dc:title>&lt;１８－２&gt;</dc:title>
</cp:coreProperties>
</file>